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社團法人彰化縣自閉症肯納家長協會信用卡付款授權書</w:t>
      </w:r>
    </w:p>
    <w:p>
      <w:pPr>
        <w:pStyle w:val="Normal"/>
        <w:rPr/>
      </w:pPr>
      <w:r>
        <w:rPr/>
        <w:t>本人因無法親自至社團法人彰化縣自閉症肯納家長協會捐款，特立此書同意，以信用卡捐贈以下款項：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6"/>
        <w:gridCol w:w="7640"/>
      </w:tblGrid>
      <w:tr>
        <w:trPr/>
        <w:tc>
          <w:tcPr>
            <w:tcW w:w="1061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姓名：</w:t>
            </w:r>
          </w:p>
        </w:tc>
      </w:tr>
      <w:tr>
        <w:trPr/>
        <w:tc>
          <w:tcPr>
            <w:tcW w:w="1061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卡銀行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種類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VISA  □MASTER  □JCB  □</w:t>
            </w:r>
            <w:r>
              <w:rPr>
                <w:rFonts w:ascii="標楷體" w:hAnsi="標楷體" w:cs="標楷體" w:eastAsia="標楷體"/>
              </w:rPr>
              <w:t>聯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有效期限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：      年      月</w:t>
            </w:r>
          </w:p>
        </w:tc>
      </w:tr>
      <w:tr>
        <w:trPr>
          <w:trHeight w:val="214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以信用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之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捐款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自民國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 xml:space="preserve">日起至民國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日止，於每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定額扣款，每月捐款金額：（請勾選）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□每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整  □每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整  □每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   □其它（請自行填寫金額）每月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元整。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用途：□不指定  □自閉兒冬、夏令營  □單親媽媽雙自閉兒家庭  □庇護工場□自閉兒教育訓練課程□其他請說明</w:t>
            </w:r>
            <w:r>
              <w:rPr>
                <w:rFonts w:eastAsia="標楷體" w:cs="標楷體" w:ascii="標楷體" w:hAnsi="標楷體"/>
              </w:rPr>
              <w:t>______________________________________</w:t>
            </w:r>
          </w:p>
        </w:tc>
      </w:tr>
      <w:tr>
        <w:trPr>
          <w:trHeight w:val="173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筆捐款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於民國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日捐款□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整  □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整  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   □其它（請自行填寫金額）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用途：□不指定  □自閉兒冬、夏令營  □單親媽媽雙自閉兒家庭  □庇護工場□自閉兒教育訓練課程□其他請說明</w:t>
            </w:r>
            <w:r>
              <w:rPr>
                <w:rFonts w:eastAsia="標楷體" w:cs="標楷體" w:ascii="標楷體" w:hAnsi="標楷體"/>
              </w:rPr>
              <w:t>____________________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同意依照信用卡使用規定，支付上述款項予發卡銀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持卡人簽名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與卡片背面簽名一致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連絡電話</w:t>
            </w:r>
          </w:p>
        </w:tc>
        <w:tc>
          <w:tcPr>
            <w:tcW w:w="823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（手機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連絡地址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收據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寄　□年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姓名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位名稱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 xml:space="preserve">　     </w:t>
            </w:r>
          </w:p>
        </w:tc>
      </w:tr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地址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芳名錄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每月於部落格及會訊公佈捐款芳名錄，捐款芳名公佈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佈個人姓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佈單位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「無名氏」公佈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持卡人權益，請用黑色簽字筆填寫，避免傳真時字體不清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後請傳真</w:t>
      </w:r>
      <w:r>
        <w:rPr>
          <w:rFonts w:eastAsia="標楷體" w:cs="標楷體" w:ascii="標楷體" w:hAnsi="標楷體"/>
        </w:rPr>
        <w:t>04-720285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：</w:t>
      </w:r>
      <w:r>
        <w:rPr>
          <w:rFonts w:ascii="標楷體" w:hAnsi="標楷體" w:cs="Tahoma" w:eastAsia="標楷體"/>
          <w:color w:val="000000"/>
          <w:lang w:val="en"/>
        </w:rPr>
        <w:t xml:space="preserve">郵政劃撥 </w:t>
      </w:r>
      <w:r>
        <w:rPr>
          <w:rFonts w:eastAsia="標楷體" w:cs="Tahoma" w:ascii="標楷體" w:hAnsi="標楷體"/>
          <w:color w:val="000000"/>
          <w:lang w:val="en"/>
        </w:rPr>
        <w:t xml:space="preserve">22671513   </w:t>
      </w:r>
      <w:r>
        <w:rPr>
          <w:rFonts w:ascii="標楷體" w:hAnsi="標楷體" w:cs="標楷體" w:eastAsia="標楷體"/>
        </w:rPr>
        <w:t>戶名：彰化縣自閉症肯納家長協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彰化縣彰化市陳稜路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7223460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720285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45:00Z</dcterms:created>
  <dc:creator>user</dc:creator>
  <dc:description/>
  <cp:keywords/>
  <dc:language>en-US</dc:language>
  <cp:lastModifiedBy>andy</cp:lastModifiedBy>
  <cp:lastPrinted>2012-03-15T11:48:00Z</cp:lastPrinted>
  <dcterms:modified xsi:type="dcterms:W3CDTF">2015-08-19T00:49:00Z</dcterms:modified>
  <cp:revision>3</cp:revision>
  <dc:subject/>
  <dc:title>社團法人彰化縣自閉症肯納家長協會信用卡付款授權書</dc:title>
</cp:coreProperties>
</file>